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  <w:t>Согласовано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b/>
          <w:b/>
          <w:bCs/>
          <w:sz w:val="24"/>
          <w:szCs w:val="24"/>
          <w:lang w:eastAsia="tt-RU"/>
        </w:rPr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b/>
          <w:b/>
          <w:bCs/>
          <w:sz w:val="24"/>
          <w:szCs w:val="24"/>
          <w:lang w:eastAsia="tt-RU"/>
        </w:rPr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  <w:t>Пред. проф. ком.                                                                                              Зав. МБДОУ Д/с № 142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b/>
          <w:b/>
          <w:bCs/>
          <w:sz w:val="24"/>
          <w:szCs w:val="24"/>
          <w:lang w:eastAsia="tt-RU"/>
        </w:rPr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  <w:t>МБДОУ Д/с № 142                                                                                           __________ О.Ю. Охо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_________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каз № ___ о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токол № ___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т «______»________20__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  <w:lang w:eastAsia="ru-RU"/>
        </w:rPr>
        <w:t>о порядке расследования, учета и оформления несчастных случаев с воспитанниками  МБДОУ «Детский сад №142 комбинированного вида» Вахитовского района г.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2144"/>
        <w:textAlignment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1. Настоящее Положение на основании ст. 41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Федерального закона Российской Федерации от 29 декабря 2012 г. № 273-ФЗ  «Об образовании в Российской Федерации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ет единый порядок расследования, учета и оформления несчастных случаев с воспитанниками МБДОУ  «Детский сад №142 комбинированного вида» (далее – образовательное учреждение) в период образовательного процесса независимо от места его провед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22144"/>
        <w:jc w:val="both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 Расследованию и учету подлежат несчастные случаи: травмы, острые отравления, возникшие после воздействия вредных и опасных факторов, травмы криминального, электрического или биологического характера, а также иные повреждения здоровья при авариях и чрезвычайных ситуациях, происшедшие:</w:t>
      </w:r>
    </w:p>
    <w:p>
      <w:pPr>
        <w:pStyle w:val="Normal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1. Во время проведения  занятий, отрытых мероприятий, спортивных досугов, прогулок и прочее,  в соответствии с учебными и воспитательными план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3. При проведении спортивных соревнований, тренировок, оздоровительных мероприятий, экскурсий, походов, экспедиций, организованных учреждением в установленном порядк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4. Во время перевозок обучающихся и воспитанников к месту проведения мероприятий и обратно, а также при организованном следовании их на запланированное мероприятие на общественном транспорте или пешко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Несчастный случай, произошедший с воспитанником при обстоятельствах, указанных в пункте 1.2 настоящего Положения, в том числе и по вине пострадавшего, подлежит расследованию и учету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Несчастный случай, произошедший во время образовательного процесса, вызвавший у воспитанника потерю здоровья не менее одного дня в соответствии с медицинским заключением, оформляется актом Н-2 в количестве 4-х экземпляров (приложение N 1). Заполненные акты направляются по 1 экземпляру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радавшему (его родителям или законным представителям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орган управления образованием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учреждение, где произошел несчастный случа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несчастные случаи, оформленные актом формы Н-2, регистрируются органом управления образованием, образовательным учреждением в журнале (приложение N 2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 Администрация учреждения обязана выдать пострадавшему (его родителям, лицу, представляющему его интересы) акт формы Н-2 о несчастном случае, оформленный не позднее трех дней с момента окончания по нему расследова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6. Акт формы Н-2 подлежит хранению в архиве  ДОУ.  Регистрационный журнал учета несчастных случаев хранится в образовательном учреждении постоянн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7. Ответственность за правильное и своевременное расследование и учет несчастных случаев, составление акта формы Н-2, разработку и выполнение мероприятий по устранению причин несчастного случая несет руководитель образовательного учреждения, где произошел несчастный случа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8. Медицинское учреждение, в которое доставлен (находится на излечении) воспитанник, пострадавший при несчастном случае, происшедшем во время образовательного процесса, обязано по запросу руководителя учреждения выдать медицинское заключение о характере поврежд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9. По окончании срока лечения пострадавшего (пострадавших) руководитель образовательного учреждения направляет в вышестоящий орган управления образованием сообщение о последствиях несчастного случая (приложение N 3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0. Ответственность за устранение причин несчастного случая, произошедшего в образовательном учреждении, несет его руководител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1. Лицо, назначенное приказом за проведение мероприятия, несет персональную ответственность за сохранность жизни и здоровья учащихся и воспитанни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2. Виновные в нарушении настоящего Положения, сокрытии происшедшего несчастного случая, привлекаются к ответственности согласно действующему законодательств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Расследование и учет несчастных случаев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О каждом несчастном случае, происшедшим с  воспитанником, пострадавший или очевидец несчастного случая немедленно извещают дежурного администратора, который обязан: срочно организовать первую доврачебную помощь пострадавшему и его доставку в здравпункт (медсанчасть) или другое лечебное учреждение, сообщить о происшедшем руководителю образовательного учрежд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Руководитель образовательного учреждения обязан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1. Немедленно принять меры к устранению причин, вызвавших несчастный случай, сообщить о происшедшем несчастном случае в вышестоящий орган управления образованием, родителям пострадавшего или его законным представителям и запросить заключение медицинского учреждения о характере и тяжести повреждения у пострадавше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2. Назначить комиссию по расследованию несчастного случая в составе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 — представитель администрации ДО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ы комиссии — представители педагогического коллектив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Комиссия по расследованию несчастного случая обязан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1. В течение трех суток провести расследование обстоятельств и причин несчастного случая, выявить и опросить очевидцев и лиц, допустивших нарушения правил безопасности жизнедеятельности, по возможности получить объяснение от пострадавшего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2. Составить акт о несчастном случае по форме Н-2 в 4-х экземплярах, разработать мероприятия по устранению причин несчастного случая и направить на утверждение руководителю соответствующего органа управления образованием, заведующему 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 акту прилагаются объяснения очевидцев, пострадавшего и другие документы, характеризующие состояние места происшествия несчастного случая, наличие вредных и опасных факторов, медицинское заключение и т. д.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Руководитель образовательного учреждения, органа управления образованием в течение суток после окончания расследования утверждает четыре экземпляра акта формы Н-2 и по одному направляет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учреждение (подразделение), где произошел несчастный случа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архив органа управления образованием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радавшему (его родителям или законным представителям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Несчастный случай, о котором пострадавший при отсутствии очевидцев не сообщил руководителю проводимого мероприятия или последствия от которого проявились не сразу, должен быть расследован в срок не более месяца со дня подачи письменного заявления пострадавшим (его родителями или законным представителям). В этом случае вопрос о составлении акта по форме Н-2 решается после всесторонней проверки заявления о произошедшем несчастном случае с учетом всех обстоятельств, медицинского заключения о характере травмы, возможной причине ее происхождения, показаний участников мероприятия и других доказательств. Получение медицинского заключения возлагается на администрацию образовательного учрежде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 Все несчастные случаи, оформленные актом формы Н-1, регистрируются органом управления образованием, образовательным учреждением (приложение 2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Специальное расследование несчастных случаев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Специальному расследованию подлежат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ой несчастный случай, произошедший одновременно с двумя или более пострадавшими, независимо от тяжести телесных повреждени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частный случай со смертельным исходо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О групповом несчастном случае, несчастном случае со смертельным исходом руководитель учреждения обязан немедленно сообщить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шестоящему органу управления образованием по субординаци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охранительным органам по месту, где произошел несчастный случа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бщение передается по телефон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Специальное расследование группового несчастного случая и несчастного случая со смертельным исходом проводится комиссией в состав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 — руководитель вышестоящего органа управления образованием или его заместитель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ов — заместитель руководителя учреждения, лицо, ответственное за охрану труда образовательного учрежд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Комиссия по специальному расследованию немедленно расследует несчастный случай, в течение 10 дней составляет акт специального расследования по  форме, оформляет другие документы и материа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Материалы специального расследования должны включать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 специального расследования с приложением к нему копии акта формы Н-2 на каждого пострадавшего в отдельности, которые составляются в полном соответствии с выводами комиссии, проводившей специальное расследовани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ы, схемы и фотоснимки места происшеств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околы опросов, объяснения очевидцев несчастного случая и других причастных лиц, а также должностных лиц, ответственных за соблюдение норм и правил по охране труда; распоряжение об образовании экспертной комиссии и другие распоряже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иску из журнала о прохождении пострадавшим обучения и инструктаж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ое заключение о характере и тяжести повреждения, причиненного пострадавшему, причинах его смерт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лючение экспертной комиссии (при необходимости) о причинах несчастного случая, результаты лабораторных и других исследований, экспериментов, анализов и т. п.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иски из инструкций, положений, приказов и других актов, устанавливающих меры, обеспечивающие безопасные условия проведения образовательного процесса и ответственных за это лиц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6. По требованию комиссии по специальному расследованию администрация образовательного учреждения обязана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ласить для участия в расследовании несчастного случая специалистов — экспертов, из которых может создаваться экспертная комисс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ить фотоснимки поврежденного объекта, места несчастного случая и другие необходимые материал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звести технические расчеты, лабораторные исследования, испытания и другие работ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ить транспортные средства и средства связи, необходимые для расслед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ть печатание, размножение в необходимом количестве материалов специального расследования несчастного случа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7. Если у пострадавшего в период временного непосещения образовательного учреждения, явившегося следствием несчастного случая, наступила смерть, руководитель этого учреждения в течение суток обязан сообщить об этом организациям, указанным в п.3.2. настоящего Положения. Специальное расследование по данному несчастному случаю необходимо провести в десятидневный срок, если оно до этого не проводилось. Учет данного несчастного случая вести с момента наступления смер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чание: Экспертная комиссия создается распоряжением председателя комиссии по специальному расследованию. Вопросы, требующие экспертного заключения, и материал с выводами экспертной комиссии оформляются письменн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8. Расходы на проведение технических расчетов, лабораторных исследований, испытаний и других работ приглашенными специалистами оплачивает учредитель, образовательное учреждение, где произошел несчастный случа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9. Председатель комиссии, проводившей специальное расследование несчастного случая, в десятидневный срок после его окончания направляет материалы в прокуратуру по месту, где произошел групповой несчастный случай, несчастный случай со смертельным исходо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и акта специального расследования, акта формы Н-2 (на каждого пострадавшего в отдельности) и приказа руководителя учреждения по данному несчастному случаю направляются в соответствующие по подчиненности органы управления образованием субъектов Российской Федерации, Министерство образования Российской Федер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0. Руководитель образовательного учреждения, органа управления образованием по подчиненности обязан рассмотреть материалы специального расследования несчастного случая, издать приказ о выполнении предложенных комиссией мероприятий по устранению причин, приведших к несчастному случаю, и наказании лиц, допустивших нарушения требований безопасности жизнедеятельност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 выполнении предложенных комиссией спец расследования мероприятий руководитель образовательного учреждения письменно сообщает руководителю вышестоящего органа управления образованием, а по объектам, подконтрольным органам государственного надзора, также их местным органа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1. Расследование группового несчастного случая с особо тяжелыми последствиями (при которых погибло 5 и более человек) проводится комиссией, назначаемой Министром образования Российской Федерации. В состав комиссии наряду с ответственными работниками Минобразования России включаются специалисты Госинспекции Минобразования России, представители органов здравоохранения, Рострудинспекции, а при необходимости также представители органов государственного надзор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необходимых случаях расследование несчастного случая проводится комиссией, создаваемой решением Правительства Российской Федер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Отчетность о несчастных случаях и анализ причин их возникновения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Руководитель образовательного учреждения обязан обеспечить анализ причин несчастных случаев, произошедших во время образовательного процесса, рассмотрение их в коллективе воспитателей, разработку и осуществление мероприятий по профилактике травматизма и предупреждению несчастных случаев в дальнейше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Контроль за правильным и своевременным расследованием и учетом несчастных случаев, произошедших с обучающимися и воспитанниками во время образовательного процесса, а также за выполнением мероприятий по устранению причин, вызвавших несчастный случай, осуществляют  муниципальные органы управления образование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 Органы прокуратуры информируют руководство органа управления образованием, учреждения о прохождении дел и принятых мер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7. Сведения о всех несчастных случаях за прошедший год, зарегистрированные актами Н-1 и Н-2, обобщаются в отчетности установленной формы  и с пояснительной запиской (кратким анализом причин несчастных случаев) направляются в органы управления образ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Акт №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о несчастном случае с обучающемся, воспитанни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чреждения системы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 составляется в 4 экземпляр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. Наименование учреждения, где произошёл несчастный случай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2.  Адрес учреждения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3. Фамилия, имя, отчество пострадавшего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 Пол  „мужской“ , „женский“  ( нужное подчеркнуть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5. Возраст ( год, месяц, день рождения )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6. Учреждение, группа, которую посещает  пострадавший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7. Место, где произошёл несчастный случай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8. Фамилия, имя , отчество педагога, в группе которого произошёл несчастный случа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9. Инструктаж по технике безопасно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водный инструктаж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( дата проведения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инструктаж на рабочем месте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( дата проведения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0. Несчастный случай произошёл в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часов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числа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месяца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1. Вид происшествия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2. Подробное описание обстоятельств несчастного случая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3. Причины несчастного случая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4. Мероприятия по устранению причин несчастного случ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97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440"/>
        <w:gridCol w:w="1920"/>
        <w:gridCol w:w="1920"/>
      </w:tblGrid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полн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 выполнении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5. Лица, попустившие нарушение правил охраны труда и техники безопасности ( статьи, параграфы, пункты законоположений, нормативных документов, нарушенных ими )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6 Очевидцы несчастного случая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Акт составлен в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часов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числа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месяца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год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>Председатель комиссии ( должность, подпись, расшифровка подписи 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>Члены комиссии ( должности, подпись, расшифровка подписи 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7. Последствия несчастного случая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0"/>
      </w:tblGrid>
      <w:tr>
        <w:trPr>
          <w:trHeight w:val="3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агноз по справке лечебного учрежд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свобожден от посещения учебного учреждения с . . .  по . . 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о дней непосещения учреждения в рабочих днях</w:t>
            </w:r>
          </w:p>
        </w:tc>
      </w:tr>
      <w:tr>
        <w:trPr>
          <w:trHeight w:val="3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8. Исход несчастного случая ( пострадавший выздоровел, установлена инвалидност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группы, умер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>Руководитель учреждения ( подпись, расшифровка подписи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4"/>
          <w:lang w:eastAsia="ru-RU"/>
        </w:rPr>
        <w:tab/>
        <w:t xml:space="preserve">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еречень документов при регистрации несчастных случаев с учащимися в образовательном учреждении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Объяснительная записка учител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Приказ директора образовательного учреждения о назначении комиссии по расследованию несчастного случа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Акт о несчастном случае по форме Н-2 в 4х экземплярах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 Объяснительные очевидцев происшестви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 Объяснительная записка пострадавшего (если это возможно)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 Вносится запись в журнал регистрации несчастных случаев с учащимис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 Заполняется сообщение о последствиях несчастного случая с пострадавшим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 Разрабатываются мероприятия по устранению причин несчастного случа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 Ксерокопия «Лист здоровья» (из журнала), ксерокопия из журнала регистрации инструктажа с учащимис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0. Медицин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9:00Z</dcterms:created>
  <dc:creator>admin</dc:creator>
  <dc:description/>
  <cp:keywords/>
  <dc:language>en-US</dc:language>
  <cp:lastModifiedBy>Оксана Юрьевна</cp:lastModifiedBy>
  <cp:lastPrinted>2016-03-18T09:22:00Z</cp:lastPrinted>
  <dcterms:modified xsi:type="dcterms:W3CDTF">2016-08-04T07:29:00Z</dcterms:modified>
  <cp:revision>5</cp:revision>
  <dc:subject/>
  <dc:title/>
</cp:coreProperties>
</file>